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天津工业大学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教学科研人员招聘计划</w:t>
      </w:r>
    </w:p>
    <w:tbl>
      <w:tblPr>
        <w:tblW w:w="102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50"/>
        <w:gridCol w:w="2080"/>
        <w:gridCol w:w="2000"/>
        <w:gridCol w:w="1480"/>
        <w:gridCol w:w="440"/>
        <w:gridCol w:w="1880"/>
      </w:tblGrid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要求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01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新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结构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及工程中心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正高级职称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0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相关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0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0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功能整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0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与纺织品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0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（针织方向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设备及针织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0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织造材料或材料加工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熔体性能及加工、纤维及非织造成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0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或计算机、机电类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仿真、针织设备及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09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与工程相关专业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脂基复合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本科毕业于复合材料与工程专业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1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1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功能材料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功能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12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化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、新药研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1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环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1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控制与仪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催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1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16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1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机电检测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1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1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2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软件相关专业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2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、动画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动画、定格动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22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分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2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信号检测与处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2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0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2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、生物医学工程、分子生物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和解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医学背景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26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、电气工程或电子类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或相关方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相关方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或相关方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2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与学固体电子学、电子科学与技术、信息与通信工程、应用化学等电子类专业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照明系统与集成技术、集成电路设计、半导体材料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2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类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自动化、电子信息或电气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2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高性能电机驱动系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工程电磁场与磁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3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概率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3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相关专业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3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3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3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与编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3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与优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36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3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与服饰设计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3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3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案、策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4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41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4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、战略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4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、信息技术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、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4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4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46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、世界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4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48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4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5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5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5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或刑事诉讼法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或刑事诉讼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5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法及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5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新闻史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新闻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5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56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相关专业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正高或海外高层次人才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57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5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方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10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或教育学相关专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、副高级职称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6:00Z</dcterms:created>
  <dc:creator>a</dc:creator>
  <dc:description/>
  <cp:keywords/>
  <dc:language>en-US</dc:language>
  <cp:lastModifiedBy>a</cp:lastModifiedBy>
  <cp:lastPrinted>2015-01-09T08:29:00Z</cp:lastPrinted>
  <dcterms:modified xsi:type="dcterms:W3CDTF">2015-01-22T06:02:00Z</dcterms:modified>
  <cp:revision>3</cp:revision>
  <dc:subject/>
  <dc:title/>
</cp:coreProperties>
</file>