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030"/>
        <w:gridCol w:w="679"/>
        <w:gridCol w:w="718"/>
        <w:gridCol w:w="1854"/>
        <w:gridCol w:w="445"/>
        <w:gridCol w:w="536"/>
        <w:gridCol w:w="2205"/>
        <w:gridCol w:w="919"/>
        <w:gridCol w:w="817"/>
        <w:gridCol w:w="1270"/>
      </w:tblGrid>
      <w:tr>
        <w:trPr/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调单位全称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3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调条件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 学位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高新区市场安全监督管理局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科员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文字材料撰写、新闻宣传等工作。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类、新闻传播学类、法学类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时需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近期主笔作品。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员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食品药品、工作场所职业卫生监督检查和执法工作。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、临床医学、临床检验、医疗器械、药学类和食品类相关专业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门市江海区礼乐街道办事处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建与环保局科员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城镇建设、建筑工程管理、城市规划与设计等工作。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类（土建、环境、规划、农业资源相关的专业）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，学士以上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办科员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文字材料撰写工作。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: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，学士以上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时需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近期主笔作品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7:00Z</dcterms:created>
  <dc:creator>MC SYSTEM</dc:creator>
  <dc:description/>
  <cp:keywords/>
  <dc:language>en-US</dc:language>
  <cp:lastModifiedBy>hct</cp:lastModifiedBy>
  <dcterms:modified xsi:type="dcterms:W3CDTF">2014-08-06T09:02:00Z</dcterms:modified>
  <cp:revision>3</cp:revision>
  <dc:subject/>
  <dc:title>阳江市人民政府办公室选调公务员报名登记表</dc:title>
</cp:coreProperties>
</file>