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62"/>
        <w:gridCol w:w="19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级机关和省垂直管理系统职位表</w:t>
            </w:r>
          </w:p>
          <w:tbl>
            <w:tblPr>
              <w:tblW w:w="83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496"/>
              <w:gridCol w:w="383"/>
              <w:gridCol w:w="383"/>
              <w:gridCol w:w="978"/>
              <w:gridCol w:w="723"/>
              <w:gridCol w:w="1536"/>
              <w:gridCol w:w="383"/>
              <w:gridCol w:w="383"/>
              <w:gridCol w:w="553"/>
              <w:gridCol w:w="383"/>
              <w:gridCol w:w="553"/>
              <w:gridCol w:w="732"/>
              <w:gridCol w:w="389"/>
            </w:tblGrid>
            <w:tr>
              <w:trPr/>
              <w:tc>
                <w:tcPr>
                  <w:tcW w:w="8317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17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职位表说明： 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.“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学位”、“政治面貌”、“基层工作最低年限”栏中未注明的，是指该职位对此项不作要求；“面向服务基层项目人员特设职位”栏目中注明“是”的，是指该职位仅限于大学生村官、三支一扶、特岗教师、西部计划志愿者等四类服务基层项目人员报考，未注明的是指该职位对此项不作要求； 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.“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其他条件”栏中注明“男性”的只限于男性报考，注明“女性”的只限于女性报考，未注明的不限制性别； 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.“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用人单位”栏中注有“参照管理”的，是指该单位为参照公务员法管理的事业单位。</w:t>
                  </w:r>
                </w:p>
              </w:tc>
            </w:tr>
            <w:tr>
              <w:trPr/>
              <w:tc>
                <w:tcPr>
                  <w:tcW w:w="8317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职位简述职位代码录用计划（名）职位资格条件备注部门名称</w:t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基层工作最低年限面向“服务基层项目”人员特设职位其他条件用人单位职位名称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452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专业</w:t>
                  </w:r>
                </w:p>
              </w:tc>
              <w:tc>
                <w:tcPr>
                  <w:tcW w:w="3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/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委宣传部学位政治 面貌</w:t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互联网信息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副主任科员</w:t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网络信息管理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2122035</w:t>
                  </w:r>
                </w:p>
              </w:tc>
              <w:tc>
                <w:tcPr>
                  <w:tcW w:w="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通信与信息系统、计算机软件与理论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研究生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硕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共党员（含预备党员）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委宣传部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互联网信息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副主任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新闻采编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212203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新闻学、传播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研究生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硕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共党员（含预备党员）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委统战部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致公党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副主任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政议政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212203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行政管理、社会保障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研究生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硕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教育厅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学生资助管理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副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职学生资助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2203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教育厅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学生资助管理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副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义务教育学生资助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2203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统计局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方社会经济调查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数据统计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2204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统计学、会计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研究生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硕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文物局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文物保护与考古处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文物保护与考古业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2204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考古学、考古学及博物馆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全日制普通高等院校毕业，研究生及以上学历报考的本科阶段须为考古学专业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组织专业考试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工信厅渭南市无线电监测站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无线电监测站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无线电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4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子信息工程，电子信息科学与技术，电气工程及其自动化，电气信息工程，通信工程，微电子学，信息工程，电磁场与无线技术，信息与通信工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工信厅安康市无线电管理处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无线电管理处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无线电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4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子信息工程，电子信息科学与技术，电气工程及其自动化，电气信息工程，通信工程，微电子学，信息工程，电磁场与无线技术，信息与通信工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林业厅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森林公安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森林公安局第二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公安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4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治安管理、治安学、公安管理学、侦查、侦查（察）学、刑事技术、刑事侦查技术、刑事科学技术、防火管理、森林消防、消防工程、司法警务、警察指挥与战术、刑事执行、行政执行、法律、法学、法律文秘、法律事务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男性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林业厅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森林公安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森林公安局第三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网络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4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科学与技术、计算机应用、电子与计算机工程、电子信息工程、计算机软件、计算机网络及软件应用、网络工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男性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地税局曲江新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4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地税局曲江新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4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地税局国际港务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4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地税局国际港务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4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英语，英语语言文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新城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5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莲湖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5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莲湖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5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未央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5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未央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5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灞桥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5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地税局阎良航空高技术产业基地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5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经济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地税局阎良航空高技术产业基地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5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新闻传播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地税局阎良航空高技术产业基地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5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，电气信息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地税局阎良航空高技术产业基地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5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长安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6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长安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6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长安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6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长安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6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新闻传播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周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6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周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6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蓝田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6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蓝田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6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凤翔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6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凤翔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6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凤翔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7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岐山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7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岐山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7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公共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岐山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7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经济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岐山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7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不限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岐山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7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新闻传播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扶风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7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扶风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7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商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扶风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7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新闻传播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扶风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7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8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8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公共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8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不限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8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陇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8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陇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8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应用英语，商务英语，英语，英语语言文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宝鸡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陇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8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，应用英语，商务英语，英语，英语语言文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宝鸡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陇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8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商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宝鸡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千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8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千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8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英语，英语语言文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旬邑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9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建筑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咸阳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旬邑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9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，电气信息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咸阳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礼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9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礼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9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礼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9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新闻传播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礼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9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经济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兴平市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9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兴平市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9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人力资源和社会保障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兴平市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9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泾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09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泾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0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武功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0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武功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0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公共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武功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0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商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乾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0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公共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乾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0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商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乾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0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，电气信息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三原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0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永寿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0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，电气信息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咸阳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长武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0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商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咸阳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铜川市印台区地税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1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铜川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铜川市耀州区地税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1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英语，英语语言文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铜川市新区地税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1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铜川市王益区地税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1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人力资源和社会保障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铜川市王益区地税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1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卤阳湖现代产业综合开发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1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卤阳湖现代产业综合开发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1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蒲城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1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渭南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蒲城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1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新闻传播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富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1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富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2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英语，英语语言文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韩城市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2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韩城市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2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人力资源和社会保障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大荔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2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大荔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2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甘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2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洛川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2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黄陵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2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黄陵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2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志丹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2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经济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吴起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3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吴起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3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吴起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3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延长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3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延安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延长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3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延安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子长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3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榆林市榆横工业园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3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榆林市榆横工业园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3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经济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榆林市榆神工业园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3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榆林市榆神工业园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3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榆林市府谷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4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公共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榆林市府谷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4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经济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榆林市定边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4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榆林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榆林市定边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4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榆林市吴堡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4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公共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榆林市吴堡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4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英语，英语语言文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南郑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4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南郑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4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南郑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4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城固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4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，电气信息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城固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5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城固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5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5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汉中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5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英语，英语语言文学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5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，电气信息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5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洋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5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洋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5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经济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汉中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西乡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5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汉中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西乡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5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宁强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6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，电气信息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汉中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宁强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6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汉中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略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6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略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6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，电气信息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汉中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略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6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镇巴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6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镇巴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6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镇巴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6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汉中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留坝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6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新闻传播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汉中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汉滨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6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安康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汉滨区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7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地税局高新技术产业开发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7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地税局高新技术产业开发区分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7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旬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7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紫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7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经济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安康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汉阴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7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公共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安康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汉阴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7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安康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石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7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石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7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白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7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商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安康市镇政府坪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8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不限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商洛市洛南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8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商洛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商洛市丹凤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8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商洛市镇安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8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商洛市山阳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8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语言文学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商洛市柞水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8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公共管理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士及以上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商洛市柞水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8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商洛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地税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商洛市商南县地税局基层税务所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主任科员及以下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税务管理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8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养老保险经办处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8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新城区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8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莲湖区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9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安市阎良区养老保险经办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9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鸡市太白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9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宝鸡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乾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9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淳化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9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咸阳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咸阳市彬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9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铜川市耀州区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9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潼关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9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大荔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9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渭南市临渭区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199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子长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20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延安市宝塔区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201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洋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202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是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留坝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203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汉中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汉中市佛坪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204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汉中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商洛市柞水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20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商洛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省人社厅养老经办系统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商洛市商南县养老保险经办中心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参照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员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养老保险经办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3220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财政类，中国语言文学类，计算机类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及以上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专学历的限于商洛市生源或户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2T01:02:14Z</dcterms:modified>
  <cp:revision>0</cp:revision>
  <dc:subject/>
  <dc:title>省级机关和省垂直管理系统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